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07/2021</w:t>
        <w:tab/>
        <w:tab/>
        <w:tab/>
        <w:t xml:space="preserve">            </w:t>
        <w:tab/>
        <w:t>Ferrara, 17.0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TRASFUSIONAL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07  del 10.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TRASFUSIONAL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pecializzazione nella disciplina di Medicina Trasfusionale o in disciplina equipollente, ai sensi di quanto previsto dal D.M. 30 Gennaio 1998 e s.m.i.. </w:t>
      </w:r>
    </w:p>
    <w:p>
      <w:pPr>
        <w:pStyle w:val="Normal"/>
        <w:ind w:left="240" w:hanging="0"/>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ò essere sostituita dalla specializzazione in disciplina affine. A tal  fine si fa riferimento alla specializzazioni affini di cui alla tabella allegata al D.M. 31 Gennaio 1998 e s.m.i.. </w:t>
      </w:r>
    </w:p>
    <w:p>
      <w:pPr>
        <w:pStyle w:val="Normal"/>
        <w:ind w:left="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   ruolo  sanitario  in  servizio a tempo indeterminato alla data di entrata in vigore del D.P.R 483/1997 e' esentato dal requisito della specializzazione nella  disciplina  relativa al posto a tempo indeterminato già  ricoperto alla  predetta da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e peculiarità della struttura aziendale  interessata,  risulta necessario verificare nei candidati, oltre la conoscenza di carattere generale della disciplina interessata, anche le seguenti competenze specifiche:</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Procedure e tecnologie per la raccolta di sangue intero ed emocomponenti, inclusi gli aspetti relativi all’ assistenza del donato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1° livello </w:t>
      </w:r>
    </w:p>
    <w:p>
      <w:pPr>
        <w:pStyle w:val="Normal"/>
        <w:widowControl w:val="false"/>
        <w:numPr>
          <w:ilvl w:val="0"/>
          <w:numId w:val="4"/>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2° livello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Requisiti qualitativi degli emocomponenti e criteri di elaborazione e di valutazione dei risultati dei controlli di qualità degli emocomponenti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18"/>
        <w:jc w:val="both"/>
        <w:rPr>
          <w:rFonts w:ascii="Symbol" w:hAnsi="Symbol" w:cs="Symbol"/>
          <w:sz w:val="22"/>
          <w:szCs w:val="22"/>
        </w:rPr>
      </w:pPr>
      <w:r>
        <w:rPr>
          <w:rFonts w:cs="Arial" w:ascii="Arial" w:hAnsi="Arial"/>
          <w:sz w:val="22"/>
          <w:szCs w:val="22"/>
        </w:rPr>
        <w:t xml:space="preserve">Criteri di valutazione per la qualificazione biologica degli emocomponenti che concorrono a determinarne l’idoneità alla trasfusione (validazione biologica)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Criteri immunoematologici ed elementi di base per la selezione degli emocomponenti da assegnare </w:t>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Appropriatezza trasfusionale per emocomponenti ed emoderivati</w:t>
      </w:r>
    </w:p>
    <w:p>
      <w:pPr>
        <w:pStyle w:val="Normal"/>
        <w:widowControl w:val="false"/>
        <w:numPr>
          <w:ilvl w:val="0"/>
          <w:numId w:val="4"/>
        </w:numPr>
        <w:overflowPunct w:val="false"/>
        <w:autoSpaceDE w:val="false"/>
        <w:spacing w:lineRule="auto" w:line="208"/>
        <w:jc w:val="both"/>
        <w:rPr>
          <w:rFonts w:ascii="Arial" w:hAnsi="Arial" w:cs="Arial"/>
          <w:sz w:val="22"/>
          <w:szCs w:val="22"/>
        </w:rPr>
      </w:pPr>
      <w:r>
        <w:rPr>
          <w:rFonts w:cs="Arial" w:ascii="Arial" w:hAnsi="Arial"/>
          <w:sz w:val="22"/>
          <w:szCs w:val="22"/>
        </w:rPr>
        <w:t>Uso non trasfusionale degli emocomponenti</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ind w:left="720" w:right="20" w:hanging="360"/>
        <w:jc w:val="both"/>
        <w:rPr>
          <w:rFonts w:ascii="Symbol" w:hAnsi="Symbol" w:cs="Symbol"/>
          <w:sz w:val="22"/>
          <w:szCs w:val="22"/>
        </w:rPr>
      </w:pPr>
      <w:r>
        <w:rPr>
          <w:rFonts w:cs="Arial" w:ascii="Arial" w:hAnsi="Arial"/>
          <w:sz w:val="22"/>
          <w:szCs w:val="22"/>
        </w:rPr>
        <w:t xml:space="preserve">Tecniche diagnostiche immunoematologiche relative alle segnalazioni di reazioni avversa    alla trasfusion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68"/>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Elementi generali di patologia clinica e diagnostica di laboratorio, con particolare riferimento al significato ed alle tecniche per i controlli di qualità interni e la valutazione esterna di qualità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Immunogenetica e sistematica dei gruppi sanguigni eritrocitari: applicazioni diagnostiche e tecniche, implicazioni cliniche nella trasfusione del sangu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Sierologia immunoematologia: valutazione, applicazione e verifica di tecniche diagnost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prevenzione diagnosi e trattamento della malattia emolitica del neonato, con riferimento alle tecniche diagnostiche immunoematolog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diagnosi e trattamento delle malattie emolitiche autoimmuni, con riferimento alle tecniche diagnostiche immunoematologiche </w:t>
      </w:r>
    </w:p>
    <w:p>
      <w:pPr>
        <w:pStyle w:val="Paragrafoelenco"/>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Procedure e tecniche di aferesi terapeutica e medicina trasfusionale</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37"/>
        <w:jc w:val="both"/>
        <w:rPr>
          <w:rFonts w:ascii="Symbol" w:hAnsi="Symbol" w:cs="Symbol"/>
        </w:rPr>
      </w:pPr>
      <w:r>
        <w:rPr>
          <w:rFonts w:cs="Arial" w:ascii="Arial" w:hAnsi="Arial"/>
          <w:sz w:val="22"/>
          <w:szCs w:val="22"/>
        </w:rPr>
        <w:t>Disposizioni normative vigenti in materia di attività trasfusionali</w:t>
      </w:r>
      <w:r>
        <w:rPr>
          <w:rFonts w:cs="Arial" w:ascii="Arial" w:hAnsi="Arial"/>
        </w:rPr>
        <w:t xml:space="preserve"> </w:t>
      </w:r>
    </w:p>
    <w:p>
      <w:pPr>
        <w:pStyle w:val="Normal"/>
        <w:widowControl w:val="false"/>
        <w:autoSpaceDE w:val="false"/>
        <w:spacing w:lineRule="exact" w:line="234"/>
        <w:rPr>
          <w:rFonts w:ascii="Symbol" w:hAnsi="Symbol" w:cs="Symbol"/>
        </w:rPr>
      </w:pPr>
      <w:r>
        <w:rPr>
          <w:rFonts w:cs="Symbol" w:ascii="Symbol" w:hAnsi="Symbol"/>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00</w:t>
        <w:tab/>
        <w:t xml:space="preserve">  DEL </w:t>
        <w:tab/>
        <w:t>17.12.2021</w:t>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 xml:space="preserve">DELLE DOMANDE: ORE 12,00 DEL </w:t>
        <w:tab/>
        <w:t>17.01.2022</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8"/>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ngs;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3:00Z</dcterms:created>
  <dc:creator>Nome Cognome</dc:creator>
  <dc:description/>
  <cp:keywords/>
  <dc:language>en-US</dc:language>
  <cp:lastModifiedBy>PiffanelliT</cp:lastModifiedBy>
  <cp:lastPrinted>2021-02-02T15:48:00Z</cp:lastPrinted>
  <dcterms:modified xsi:type="dcterms:W3CDTF">2021-12-21T15:15:00Z</dcterms:modified>
  <cp:revision>5</cp:revision>
  <dc:subject/>
  <dc:title>Arcispedale S</dc:title>
</cp:coreProperties>
</file>